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Arial" w:hAnsi="Arial"/>
            <w:b/>
            <w:bCs/>
            <w:color w:val="FF0000"/>
            <w:sz w:val="20"/>
            <w:szCs w:val="20"/>
            <w:u w:val="none"/>
          </w:rPr>
          <w:t>www.mzgm.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strów Wielkopolski: Wykonanie termomodernizacji budynku Wspólnoty Mieszkaniowej Nieruchomości przy ulicy Harcerskiej 11 będącego w zasobie MZGM Sp. z o. o. w Ostrowie Wielkopolskim</w:t>
      </w:r>
      <w:r>
        <w:rPr>
          <w:rFonts w:cs="Arial" w:ascii="Arial" w:hAnsi="Arial"/>
        </w:rPr>
        <w:br/>
      </w:r>
      <w:r>
        <w:rPr>
          <w:rFonts w:cs="Arial" w:ascii="Arial" w:hAnsi="Arial"/>
          <w:b/>
          <w:bCs/>
        </w:rPr>
        <w:t>Numer ogłoszenia: 143941 - 2016; data zamieszczenia: 19.07.2016</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Zakład Gospodarki Mieszkaniowej "MZGM" Sp. z o.o. , ul. Kościuszki 14, 63-400 Ostrów Wielkopolski, woj. wielkopolskie, tel. 62 7387090.</w:t>
      </w:r>
    </w:p>
    <w:p>
      <w:pPr>
        <w:pStyle w:val="Normal"/>
        <w:numPr>
          <w:ilvl w:val="0"/>
          <w:numId w:val="8"/>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zgm.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sp. z o.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termomodernizacji budynku Wspólnoty Mieszkaniowej Nieruchomości przy ulicy Harcerskiej 11 będącego w zasobie MZGM Sp. z o. o. w Ostrowie Wielkopolski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wykonanie termomodernizacji budynku poprzez ocieplenie elewacji, stropodachu budynku Wspólnoty Mieszkaniowej Nieruchomości przy ulicy Harcerskiej 11 będącego w zasobie MZGM Sp. z o. o. w Ostrowie Wielkopolskim. 2. Zakres prac obejmuje między innymi: a) wykonanie prac związanych z ociepleniem elewacji, stropodachu budynku polegające na: b) wymianie stolarki okiennej w części piwnicznej: c) remont opaski, chodnika wokół budynku oraz podestu wejściowego:.</w:t>
      </w:r>
    </w:p>
    <w:p>
      <w:pPr>
        <w:pStyle w:val="NormalnyWeb"/>
        <w:spacing w:lineRule="atLeast" w:line="400"/>
        <w:rPr/>
      </w:pPr>
      <w:r>
        <w:rPr>
          <w:rFonts w:cs="Arial" w:ascii="Arial" w:hAnsi="Arial"/>
          <w:b/>
          <w:bCs/>
          <w:sz w:val="20"/>
          <w:szCs w:val="20"/>
        </w:rPr>
        <w:t>II</w:t>
      </w:r>
      <w:r>
        <w:rPr/>
        <w:t xml:space="preserve">.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6"/>
        </w:numPr>
        <w:spacing w:lineRule="atLeast" w:line="400" w:before="0" w:after="0"/>
        <w:ind w:left="4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6"/>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00.00.00-7, 45.21.00.00-2, 45.21.13.40-4, 45.40.00.00-1, 45.45.30.00-7.</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10.2016.</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1. Warunkiem udziału w postępowaniu jest wniesienie wadium w wysokości 6.000,00 zł (słownie: sześć tysięcy 00-100 złotych). Wadium należy wnieść przed upływem terminu składania ofert określonym w punkcie I niniejszej SIWZ - dotyczy również wadium składanego w formie pieniężnej. 2. Formę wniesienia wadium wybiera Wykonawca spośród przewidzianych w art. 45, ust. 6 ustawy Pzp. Wadium może być wnoszone w jednej lub w kilku następujących formach: 1) w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Dz. U. z 2007 Nr 42, poz. 275, z 2008r. Nr 116, poz. 730 i 732 i Nr 227, poz. 1505 oraz z 2010r. Nr 96, poz. 620). Wadium wnoszone w formie pieniężnej należy wnieść przelewem na konto: 37 1090 1160 0000 0000 1600 9959 z dopiskiem Wadium w przetargu na termomodernizację. Za termin wniesienia wadium w formie pieniężnej zostanie przyjęty termin uznania rachunku Zamawiającego. W przypadku wnoszenia wadium w innych formach niż pieniężna oryginał dowodu ich wniesienia należy załączyć do oferty w osobnej koszulce. Wydruk lub kserokopie dowodu wniesienia wadium, np. dowód przelania pieniędzy na konto Zamawiającego czy gwarancję bankową należy wpiąć trwale do oferty. W przypadku wnoszenia wadium w formie gwarancji lub poręczenia przez wykonawców wspólnie ubiegających się o udzielenie zamówienia konieczne jest wymienienie w ich treści wszystkich wykonawców w sytuacji, gdy składają oni jeden wspólny dokument. 3. Zamawiający zwróci wadium wszystkim Wykonawcom niezwłocznie po wyborze oferty najkorzystniejszej lub unieważnieniu postępowania, z wyjątkiem Wykonawcy, którego oferta została wybrana jako najkorzystniejsza, z zastrzeżeniem pkt. 7. 4. Zamawiający zwróci wadium Wykonawcy, którego oferta została wybrana jako najkorzystniejsza niezwłocznie po zawarciu umowy w sprawie zamówienia publicznego oraz wniesieniu zabezpieczenia należytego wykonania umowy, jeżeli jego wniesienie żądano. 5. Zamawiający zwróci niezwłocznie wadium , na wniosek wykonawcy, który wycofa ofertę przed upływem terminu składania ofert. 6. 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 7. Zamawiający zatrzyma wadium wraz z odsetkami, jeżeli 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b) Wykonawca nie wyraził zgody na poprawienie omyłki, o której mowa w art. 87, ust. 2 kt 3, co spowodowało brak możliwości wybrania oferty złożonej przez Wykonawcę jako najkorzystniejszej 8. Zamawiający zatrzyma wadium wraz z odsetkami, jeżeli Wykonawca, którego oferta została wybrana: a) odmówi podpisania umowy w sprawie zamówienia publicznego na warunkach określonych w ofercie, b) nie wniesie wymaganego zabezpieczenia należytego wykonania umowy, c) zawarcie umowy w sprawie zamówienia publicznego stało się niemożliwe z przyczyn leżących po stronie Wykonawcy.</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ubiegający się o udzielenie zamówienia w okresie ostatnich pięciu lat przed upływem terminu składania ofert, a jeżeli okres prowadzenia działalności jest krótszy - w tym okresie wykonał co najmniej trzy roboty budowlane polegające na ociepleniu budynku lub budowy budynku z ociepleniem o wartości 150.000,00 zł brutto każd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uzna warunek za spełniony jeżeli Wykonawca ubiegający się o udzielenie zamówienia jest ubezpieczony od odpowiedzialności cywilnej w zakresie prowadzonej działalności związanej z przedmiotem zamówienia na kwotę minimum 200.000,00 zł</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tLeast" w:line="400" w:before="28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30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i podpisany formularz ofertowy, 2) skrócony kosztorys ofertowy, 3) oświadczenie Wykonawcy wskazujące, która część zamówienia zostanie powierzona Podwykonawcom, 4) dowód wniesienia wadium (w przypadku wnoszenia wadium w formie niepieniężnej - kopie dokumentu należy wpiąć do oferty, a oryginał w osobnej koszulce dołączyć do oferty; w przypadku dokonania przelewu - wydruk lub kserokopię dowodu przelewu), 5) pełnomocnictwo - jeżeli osoba/osoby podpisujące ofertę działają na jego podstawie 6) dokument ustanawiający pełnomocnika w przypadku składania oferty wspólnej (art. 23 usta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7"/>
        </w:numPr>
        <w:spacing w:lineRule="atLeast" w:line="400" w:before="0" w:after="0"/>
        <w:ind w:left="450" w:hanging="360"/>
        <w:rPr>
          <w:rFonts w:ascii="Arial" w:hAnsi="Arial" w:cs="Arial"/>
          <w:sz w:val="20"/>
          <w:szCs w:val="20"/>
        </w:rPr>
      </w:pPr>
      <w:r>
        <w:rPr>
          <w:rFonts w:cs="Arial" w:ascii="Arial" w:hAnsi="Arial"/>
          <w:sz w:val="20"/>
          <w:szCs w:val="20"/>
        </w:rPr>
        <w:t>1 - Cena - 95</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t>2 - Termin rękojmi i gwarancji - 5</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 W przypadkach przewidzianych w umowie dopuszcza się wprowadzenie zmian za zgodą stron umowy. 2. Zmiany mogą być inicjowane przez Zamawiającego lub przez Wykonawcę. 3.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zmianie danych Wykonawcy bez zmiany samego Wykonawcy (np. zmiana siedziby, adresu,), d) obniżenia wynagrodzenia Wykonawcy przy zachowaniu zakresu jego świadczenia umownego, e) świadczenia Wykonawcy na lepszej jakości przy zachowaniu tożsamości przedmiotu zamówienia, f) innych nie wymienionych zmian korzystnych dla Zamawiającego, 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3) dotyczących zmiany terminu realizacji przedmiotu zamówienia, gdy jest ona spowodowana działaniem siły wyższej a w szczególności: warunkami pogodowymi uniemożliwiającymi wykonywanie prac zewnętrznych, klęską żywiołową, strajkiem lub stanem wyjątkowym, 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Określenie warunków dokonywania zmian. 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zgm.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Zakład Gospodarki Mieszkaniowej, ul. Kościuszki 14, 63-400 Ostrów Wielkopolski.</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3.08.2016 godzina 08:00, miejsce: Miejski Zakład Gospodarki Mieszkaniowej, ul. Kościuszki 14, 63-400 Ostrów Wielkopolski, sekretariat Spółki, II piętro w godz. 7:00 - 15:0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9:00Z</dcterms:created>
  <dc:creator>mariusz</dc:creator>
  <dc:description/>
  <cp:keywords/>
  <dc:language>en-US</dc:language>
  <cp:lastModifiedBy>kasprzak</cp:lastModifiedBy>
  <dcterms:modified xsi:type="dcterms:W3CDTF">2016-07-19T11:39:00Z</dcterms:modified>
  <cp:revision>2</cp:revision>
  <dc:subject/>
  <dc:title>Adres strony internetowej, na której Zamawiający udostępnia Specyfikację Istotnych Warunków Zamówienia:</dc:title>
</cp:coreProperties>
</file>